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SÃO JOÃO BAPT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elebramos o Nascimento de S. João Baptista. Todos os anos, neste dia, celebramos esta solenidade. São João Baptista é o Precursor do Senhor; aquele que nos convida à conversão para acolhermos mais dignamente a Boa Nova; é aquele que, com a sua vida e com o seu testemunho, mostra o caminho para seguir Jesus. Que esta celebração nos ajude a seguir o caminho do Senh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cemos a nossa celebração reconhecendo num breve momento de silêncio que muitas vezes tropeçamos nesse caminho de seguir Jesu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Sol que nasce do alto, tende piedade de nós</w:t>
      </w:r>
    </w:p>
    <w:p>
      <w:pPr>
        <w:pStyle w:val="Normal"/>
        <w:jc w:val="both"/>
        <w:rPr/>
      </w:pPr>
      <w:r>
        <w:rPr/>
        <w:t>Cristo, Luz para os que vivem nas trevas e nas sombras da morte, tende piedade de nós</w:t>
      </w:r>
    </w:p>
    <w:p>
      <w:pPr>
        <w:pStyle w:val="Normal"/>
        <w:jc w:val="both"/>
        <w:rPr/>
      </w:pPr>
      <w:r>
        <w:rPr/>
        <w:t>Senhor, Guia dos nossos passos pelo caminho da paz, tende piedade de n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Todo o profeta se sente chamado, escolhido e enviado por Deus: a falar em seu nome, a dar testemunho da salvação de Deus. É o chamamento ao qual Isaías respondeu, como agora vamos escutar; é o chamamento ao qual João Baptista respondeu; é o chamamento que Deus faz a cada um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Escutemos, agora, como o Livro dos Actos dos Apóstolos narra a missão de João Baptista, aquele que pregava um baptismo de conversão para preparar a vinda do Messias e acolher a mensagem de salvação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49:00Z</dcterms:created>
  <dc:creator>Jorge Alberto</dc:creator>
  <dc:description/>
  <cp:keywords/>
  <dc:language>en-US</dc:language>
  <cp:lastModifiedBy>Jorge Alberto</cp:lastModifiedBy>
  <dcterms:modified xsi:type="dcterms:W3CDTF">2007-05-25T16:59:00Z</dcterms:modified>
  <cp:revision>2</cp:revision>
  <dc:subject/>
  <dc:title/>
</cp:coreProperties>
</file>